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5.png" ContentType="image/png"/>
  <Override PartName="/word/media/image2.png" ContentType="image/png"/>
  <Override PartName="/word/media/image7.png" ContentType="image/png"/>
  <Override PartName="/word/media/image2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Microsoft YaHei UI" w:hAnsi="方正小标宋_GBK;Microsoft YaHei UI" w:eastAsia="方正小标宋_GBK;Microsoft YaHei UI" w:cs="仿宋"/>
          <w:sz w:val="44"/>
          <w:szCs w:val="44"/>
        </w:rPr>
      </w:pPr>
      <w:r>
        <w:rPr>
          <w:rFonts w:ascii="方正小标宋_GBK;Microsoft YaHei UI" w:hAnsi="方正小标宋_GBK;Microsoft YaHei UI" w:cs="仿宋" w:eastAsia="方正小标宋_GBK;Microsoft YaHei UI"/>
          <w:sz w:val="44"/>
          <w:szCs w:val="44"/>
        </w:rPr>
        <w:t>无讼法律信息数据库操作指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登录广西律师协会官方网站（</w:t>
      </w:r>
      <w:r>
        <w:rPr>
          <w:rFonts w:eastAsia="仿宋" w:cs="仿宋" w:ascii="仿宋" w:hAnsi="仿宋"/>
          <w:sz w:val="24"/>
          <w:szCs w:val="24"/>
        </w:rPr>
        <w:t>http://www.gxlawyer.org.cn/</w:t>
      </w:r>
      <w:r>
        <w:rPr>
          <w:rFonts w:ascii="仿宋" w:hAnsi="仿宋" w:cs="仿宋" w:eastAsia="仿宋"/>
          <w:sz w:val="24"/>
          <w:szCs w:val="24"/>
        </w:rPr>
        <w:t>），点击首页左侧“无讼信息检索”图标，即可跳转到无讼案例网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43002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点击页面右上方“注册”选项，用电话或者邮箱成为网站注册用户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2080" cy="2283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63" r="1083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2834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注册完成后，即可开始案例、名片、法规的检索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150485" cy="2455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用户登录后点击页面右上方自己的手机号码，即可跳转到名片认证页面，填写资料即可拥有一张属于自己的无讼名片，成为认证用户，认证用户可以认领无讼案例库中自己代理的案件，将其收录至自己无讼名片里面，一张完善的无讼名片可以完美的展示律师的专业能力，擅长领域等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6850" cy="24898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无讼名片认证的资料填写页面如下图所示，填写简便，且多项为选填项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0500" cy="249301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认证用户登录后，点击页面右上方“设置”选项，再选择“我要合作”，填写资料即可加入无讼合作律师库。加入后即可每天收到本地的案源推送，可以轻松获取案源机会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125720" cy="241744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点击页面最下方的 “使用指南”，可以跳转到无讼客户帮助中心，收录了无讼各个产品的使用常见问题以及使用指南，帮助初次使用的用户了解数据库的相关信息及检索方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54625" cy="246824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使用指南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无法满足您的需求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或者您对无讼存在任何疑问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您可以通过三种方式给无讼的客服反馈您的问题</w:t>
      </w:r>
      <w:r>
        <w:rPr>
          <w:rFonts w:ascii="仿宋" w:hAnsi="仿宋" w:cs="仿宋" w:eastAsia="仿宋"/>
          <w:sz w:val="24"/>
          <w:szCs w:val="24"/>
        </w:rPr>
        <w:t>，包括：在线客服、问题反馈以及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客服热线，如下图右下角所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29860" cy="246189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．除</w:t>
      </w:r>
      <w:r>
        <w:rPr>
          <w:rFonts w:eastAsia="仿宋" w:cs="仿宋" w:ascii="仿宋" w:hAnsi="仿宋"/>
          <w:sz w:val="24"/>
          <w:szCs w:val="24"/>
        </w:rPr>
        <w:t>PC</w:t>
      </w:r>
      <w:r>
        <w:rPr>
          <w:rFonts w:ascii="仿宋" w:hAnsi="仿宋" w:cs="仿宋" w:eastAsia="仿宋"/>
          <w:sz w:val="24"/>
          <w:szCs w:val="24"/>
        </w:rPr>
        <w:t>端数据库使用途径外，无讼还提供另外两种数据库使用途径：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（“无讼阅读”）、微信公众号（“无讼”）， 均可以使用上述注册账号登录使用。无讼阅读整合了文章阅读、案例检索、名片检索、法规检索等内容，“无讼”微信公众号整合了案例检索、名片检索、无讼合作等功能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009140" cy="3571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en-US"/>
        </w:rPr>
        <w:t xml:space="preserve">              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009140" cy="3571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用户可以在各大应用市场搜索“无讼阅读”进行下载，也可以进入</w:t>
      </w:r>
      <w:r>
        <w:rPr>
          <w:rFonts w:eastAsia="仿宋" w:cs="仿宋" w:ascii="仿宋" w:hAnsi="仿宋"/>
          <w:sz w:val="24"/>
          <w:szCs w:val="24"/>
        </w:rPr>
        <w:t>http://app.itslaw.cn/</w:t>
      </w:r>
      <w:r>
        <w:rPr>
          <w:rFonts w:ascii="仿宋" w:hAnsi="仿宋" w:cs="仿宋" w:eastAsia="仿宋"/>
          <w:sz w:val="24"/>
          <w:szCs w:val="24"/>
        </w:rPr>
        <w:t>网址进行下载安装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pp</w:t>
      </w:r>
      <w:r>
        <w:rPr>
          <w:rFonts w:ascii="仿宋" w:hAnsi="仿宋" w:cs="仿宋" w:eastAsia="仿宋"/>
          <w:sz w:val="24"/>
          <w:szCs w:val="24"/>
        </w:rPr>
        <w:t>安装完成打开后如下图所示，可以查询检索专业法律文章，用户登录账号之后还可以点赞、评论，收藏文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057400" cy="3657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．点击下方“搜索”后的界面显示如下图所示，用户可以点击搜索框左侧的“案例”来选择项目从而分别进行阅读、案例、名片、法规的检索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800225" cy="3198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          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800225" cy="31984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．在“名片”界面，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会根据所选地域展示不同的律师名片，用户可以点击搜索框自己搜索律师名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112010" cy="37547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152650" cy="37553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．点击下方“我的”，用户可以登录无讼账号，登录账号后可以看到自己的动态，包括加好友、好友列表、好友动态、查看自己的收藏文章、收藏案例等功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953895" cy="347662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951990" cy="347091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．微信搜索公众号“</w:t>
      </w:r>
      <w:r>
        <w:rPr>
          <w:rFonts w:eastAsia="仿宋" w:cs="仿宋" w:ascii="仿宋" w:hAnsi="仿宋"/>
          <w:sz w:val="24"/>
          <w:szCs w:val="24"/>
        </w:rPr>
        <w:t>wusongtech”</w:t>
      </w:r>
      <w:r>
        <w:rPr>
          <w:rFonts w:ascii="仿宋" w:hAnsi="仿宋" w:cs="仿宋" w:eastAsia="仿宋"/>
          <w:sz w:val="24"/>
          <w:szCs w:val="24"/>
        </w:rPr>
        <w:t>或者搜索“无讼”，点击关注即可自动跳转到该公众号首页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906905" cy="340868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</w:rPr>
        <w:t xml:space="preserve">              </w:t>
      </w: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916430" cy="340931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．“无讼”微信公众号集合无讼名片、无讼案例、无讼阅读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下载、无讼办法、无讼学院、咨询、合作等功能，用户在微信中即可完成案例检索、名片检索、无讼阅读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下载、无讼学院、无讼办法、无讼合作的相关操作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852930" cy="329628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．点击“合作”，即可进入无讼合作页面，登录账号即可进行发单，接单操作，也可以查看自己的订单状态，如下图所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1974850" cy="35109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．在公众号内回复“接单”、“合作”、“发单”等关键字，可以收到相关的文章，如下图所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2043430" cy="363283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免费热线电话：</w:t>
      </w:r>
      <w:r>
        <w:rPr>
          <w:rFonts w:eastAsia="仿宋" w:cs="仿宋" w:ascii="仿宋" w:hAnsi="仿宋"/>
          <w:b/>
          <w:sz w:val="24"/>
          <w:szCs w:val="24"/>
        </w:rPr>
        <w:t>400-</w:t>
      </w:r>
      <w:r>
        <w:rPr>
          <w:rFonts w:eastAsia="仿宋" w:cs="仿宋" w:ascii="仿宋" w:hAnsi="仿宋"/>
          <w:b/>
          <w:sz w:val="24"/>
          <w:szCs w:val="24"/>
        </w:rPr>
        <w:t>010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eastAsia="仿宋" w:cs="仿宋" w:ascii="仿宋" w:hAnsi="仿宋"/>
          <w:b/>
          <w:sz w:val="24"/>
          <w:szCs w:val="24"/>
        </w:rPr>
        <w:t xml:space="preserve">5353  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电子邮箱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service@itslaw.com</w:t>
      </w:r>
    </w:p>
    <w:p>
      <w:pPr>
        <w:pStyle w:val="Normal"/>
        <w:ind w:right="1920"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1:00Z</dcterms:created>
  <dc:creator>冯培铭</dc:creator>
  <dc:description/>
  <cp:keywords/>
  <dc:language>en-US</dc:language>
  <cp:lastModifiedBy>冯培铭</cp:lastModifiedBy>
  <dcterms:modified xsi:type="dcterms:W3CDTF">2016-09-29T08:42:00Z</dcterms:modified>
  <cp:revision>1</cp:revision>
  <dc:subject/>
  <dc:title/>
</cp:coreProperties>
</file>